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Concorso Nazionale di Poesia e Letteratura di Viaggi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apitali”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85813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ADENZA INVIO OPERE: 31 GENNAIO 2009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olamento: sono ammessi al concorso tutti i testi inediti di poesia o narrativa con argomento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Il Viaggio”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ammessi cittadini senza limiti di età di ogni nazionalità purchè le opere siano tradotte in italiano o in spagnolo. Sono ammessi testi già vincitori di altri concorsi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i: per la sezione Poesia sono ammessi testi senza limite di estensione, per la sezione Narrativa il limite ammesso è di 10 cartelle (formato A4, max 30 righe per pagina, max 60 battute per riga)</w:t>
        <w:br/>
        <w:t>Si può concorrere con diversi testi, specificando se rientrano nella sezione A (Poesia) o B (Narrativa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Giuria: La Giuria, il cui giudizio è insindacabile e inappellabile, è formata da Giuseppe Vallone, Presidente del Gruppo Autonomo di Base del CTS “Capitali”, dal Dott. Leonardo Totaro, dal Dott. Francesco Cavalli e dal Professor Gaetano Torrisi. Il giudizio e la premiazione delle opere verrà discusso con un comitato di redazione composto liberamente da 15 esperti.</w:t>
        <w:br/>
        <w:t xml:space="preserve">N° copie da spedire: le opere dovranno pervenire in CORSO UMBRIA 20, 10144 TORINO in una sola copia, con indirizzo, numero telefonico, e-mail e firma in calce. Provvederà la segreteria alla duplicazione delle opere per i componenti della giuria. Le opere dovranno essere precedute da una dichiarazione di autenticità del lavoro e di componimento inedito. Le opere potranno pervenire anche via mail all’indirizzo </w:t>
      </w:r>
      <w:hyperlink r:id="rId3">
        <w:r>
          <w:rPr>
            <w:rStyle w:val="InternetLink"/>
            <w:rFonts w:cs="Arial" w:ascii="Arial" w:hAnsi="Arial"/>
            <w:b/>
            <w:bCs/>
          </w:rPr>
          <w:t>info@lecapitali.com</w:t>
        </w:r>
      </w:hyperlink>
      <w:r>
        <w:rPr>
          <w:rFonts w:cs="Arial" w:ascii="Arial" w:hAnsi="Arial"/>
          <w:b/>
          <w:bCs/>
        </w:rPr>
        <w:br/>
        <w:t xml:space="preserve">Quota di adesione: 20 euro, pagabili tramite bonifico bancario su conto corrente con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BAN IT 63 G 03069 31111 100000061035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i: per il primo classificato (entrambe le sessioni) SOGGIORNO PER DUE PERSONE IN UNA CAPITALE EUROPEA A SCELTA DEL PARTECIPANTE (tra le nostre disponibili) IN ALBERGO CENTRALE TRE STELLE O SUPERIORE, PER 4 GIORNI; secondo classificato SOGGIORNO PER DUE PERSONE IN UNA CAPITALE EUROPEA A SCELTA DEL PARTECIPANTE (tra le nostre disponibili) IN ALBERGO CENTRALE, PER 3 GIORNI; terzo classificato WEEK END PER DUE PERSONE IN UNA CITTA’ ITALIANA IN ALBERGO CENTRALE TRE STELLE O SUPERIORE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iazione: la premiazione dei concorrenti vincitori avverrà in Corso Umbria 20 il giorno 22 FEBBRAIO 2009, in una cerimonia a cui saranno presenti giornalisti e invitati. Saranno invitati tutti i partecipanti ad assistere alla premiazione e nell’occasione verrà data pubblica lettura delle opere vincitrici da un’attrice di teatro accompagnata alla chitarra dal maestro Silvio Tasca. Verrà data lettura anche di n° 2 opere segnalate come originali e interessanti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Le opere vincitrici e quelle segnalate, così come tutte quelle partecipanti, verranno pubblicate on-line e segnalate alle maggiori case editrici italia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ecapital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19:00Z</dcterms:created>
  <dc:creator>cts</dc:creator>
  <dc:description/>
  <cp:keywords/>
  <dc:language>en-US</dc:language>
  <cp:lastModifiedBy>cts</cp:lastModifiedBy>
  <dcterms:modified xsi:type="dcterms:W3CDTF">2008-11-04T15:20:00Z</dcterms:modified>
  <cp:revision>1</cp:revision>
  <dc:subject/>
  <dc:title>III Concorso Nazionale di Poesia e Letteratura di Viaggio</dc:title>
</cp:coreProperties>
</file>